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7753350" cy="77533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3320" cy="7753320"/>
                          <a:chOff x="0" y="0"/>
                          <a:chExt cx="7753320" cy="7753320"/>
                        </a:xfrm>
                      </wpg:grpSpPr>
                      <wps:wsp>
                        <wps:cNvSpPr/>
                        <wps:spPr>
                          <a:xfrm>
                            <a:off x="102960" y="115560"/>
                            <a:ext cx="7535520" cy="7534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3320" cy="7753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5997600"/>
                            <a:ext cx="897120" cy="899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448400"/>
                            <a:ext cx="232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194400"/>
                            <a:ext cx="1076400" cy="5619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3425"/>
                              <a:gd name="adj4" fmla="val -38425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仕上がり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99000" y="117000"/>
                            <a:ext cx="1276200" cy="809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2041"/>
                              <a:gd name="adj4" fmla="val -64694"/>
                            </a:avLst>
                          </a:prstGeom>
                          <a:noFill/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このオレンジ色線内側まで絵柄を入れてくださ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2pt;width:610.5pt;height:610.5pt" coordorigin="24,24" coordsize="12210,12210">
                <v:oval id="shape_0" ID="円/楕円 1" stroked="t" o:allowincell="f" style="position:absolute;left:186;top:206;width:11866;height:11865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円/楕円 2" stroked="t" o:allowincell="f" style="position:absolute;left:24;top:24;width:12209;height:12209;mso-wrap-style:none;v-text-anchor:middle">
                  <v:fill o:detectmouseclick="t" on="false"/>
                  <v:stroke color="#f79646" weight="25560" joinstyle="miter" endcap="flat"/>
                  <w10:wrap type="none"/>
                </v:oval>
                <v:oval id="shape_0" ID="円/楕円 4" stroked="t" o:allowincell="f" style="position:absolute;left:5429;top:9469;width:1412;height:1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oval>
                <v:line id="shape_0" from="4300,11754" to="7966,11754" ID="直線コネクタ 5" stroked="t" o:allowincell="f" style="position:absolute">
                  <v:stroke color="#4a7ebb" weight="25560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線吹き出し 1 (枠付き) 3" stroked="t" o:allowincell="f" style="position:absolute;left:10289;top:330;width:1694;height:884;mso-wrap-style:squar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仕上がり線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ID="線吹き出し 1 (枠付き) 6" stroked="t" o:allowincell="f" style="position:absolute;left:180;top:208;width:2009;height:1274;flip:y;mso-wrap-style:square;v-text-anchor:middle;rotation:180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このオレンジ色線内側まで絵柄を入れてください</w:t>
                        </w:r>
                      </w:p>
                    </w:txbxContent>
                  </v:textbox>
                  <v:fill o:detectmouseclick="t" on="false"/>
                  <v:stroke color="#ffc000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22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5:00Z</dcterms:created>
  <dc:creator>TOMOMI YAMASHITA</dc:creator>
  <dc:description/>
  <dc:language>en-US</dc:language>
  <cp:lastModifiedBy>TOMOMI YAMASHITA</cp:lastModifiedBy>
  <cp:lastPrinted>2011-07-26T18:23:00Z</cp:lastPrinted>
  <dcterms:modified xsi:type="dcterms:W3CDTF">2012-04-26T09:35:00Z</dcterms:modified>
  <cp:revision>2</cp:revision>
  <dc:subject/>
  <dc:title/>
</cp:coreProperties>
</file>